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  детский сад «Колобок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 2012- 2013 учебный 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Общая характеристика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«Колобок» расположен по адресу: 662850, Красноярский край, с. Каратузское, ул. Мира,25. Телефон: (237) 21-2-9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на территории муниципального образования «Каратузское», администрации Каратуз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деятельность детского сада осуществляется в соответствии с лицензией (серия РО № 016203, срок действия лицензии – бессрочно, свидетельство о государственной аккредитации АА № 497 от 16.05.2002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учреждении воспитываются дети в возрасте от 2-х месяцев до 7 лет. В детском саду функционирует 10 групп: 8 – для детей дошкольного возраста и 2 – для воспитанников младенческого и ранне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жим работы детского сада: с 7.30-18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детский сад «Колобок» – Дурновцева Оксана Ивановна, первая квалификационная катего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дров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шего детского сада отличает творческое мастерство, высокий профессионализм, любовь к детям, умение создать в каждой группе условия, благоприятно влияющие на развитие ребенка-дошкольника. Педагоги постоянно повышают свою квалификацию и профессионализм, участвуя в методических объединениях, семинарах, проводимых в образовательных учреждениях Каратузского района, районных и краевых конкурс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состав педагогов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557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0 до 50 ле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е 50 ле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17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0 до 50 ле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 50 ле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педагогов</w:t>
      </w:r>
    </w:p>
    <w:tbl>
      <w:tblPr>
        <w:tblW w:w="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педагогическ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6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е 5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ее 20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е 5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до 20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ее 20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я педагогов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6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валификации и профессионального уровня педагоги детского сада проходят курсы повышения квалификации, учатся в педагогических вузах, активно посещают открытые методические мероприятия.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ттестации педагогов,  инструктор по физической культуре Красильникова Татьяна Алексеевна аттестовалась на высшую квалификационную категорию, музыкальный руководитель – Виль Галина Ивановна, аттестовалась на 1 квалификационную катег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с молодыми воспитателями велась работа по повышению уровня педагогического мастерства в рамках «Школы молодого педагога». Заведующая Дурновцева О.И.,  посещала НОД молодых воспитателей, оказывала методическую помощь. Были проведены: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« О деятельности учреждения в новом учебном году»;                 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– практикумы: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Формирование интереса к художественному слову у детей младшего возраста»;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трудничество с родителями, интересные формы»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бсуждения проводились заседания: «Прохождение аттестации», «Сотрудничество со школой», «ИКТ – компентенция как ступень самообразования педагога»,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Материально-техническое обеспечение</w:t>
      </w:r>
      <w:r>
        <w:rPr>
          <w:sz w:val="28"/>
          <w:szCs w:val="28"/>
        </w:rPr>
        <w:br/>
        <w:t>Состояние материально-технической базы МБДОУ детский сад «Колобок»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базисные компоненты развивающей предметной среды детства включают оптимальные условия для физического, эстетического, познавательного и социального развития детей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для детей дошкольного возраста пересмотрена предметно-развивающая среда, оформлены современные центры игровой и познавательной активности детей (уголки природы, книжные уголки, игровые - парикмахерские, магазины, дидактические стол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2-2013 учебном году проводилась работа по благоустройству территор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раска и ремонт веран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раска огра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бивка цве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етодический кабинет пополнился новыми педагогическими и методическими пособиями, а также наглядными материалами. С выходом ФГТ приобретается новая методическая литература в соответствии с образовательной программ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году создан сайт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представлены сведения об учереждение. Сайт постоянно обновляется наглядной информацией, фотографиями с мероприятий, проводимых в детском саду, важной информацией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детского сада осваивают информационные  компьютерные технологии. Проходят обучение первичных знаний по компьютерной грамоте в районном  ресурсном центр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воспитательно-образовательного процесса с детьми дошкольного возрас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став воспитанников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БДОУ детский сад «Колобок» посещают дети от 1,5 до 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актическая численность контингента воспитанников в 2012-2013 учебном году– 195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енческого и ранн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жим дня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четкую ориентацию на возрастные, физические и психологические возможности детей; -  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  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Расписание образовательной деятельности с детьми раннего и дошкольного возрастов составляется согласно Сан Пин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ый процесс в МБДОУ детский сад «Колобок»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, каникулярного периода: в середине учебного года (январь) для воспитанников дошкольных групп организуются недельные каникулы, во время которых проводят образовательную деятельность только эстетически-оздоровительного цикла, а в дни каникул и в летний период вместо образовательной деятельности проводятся спортивные и подвижные игры, непосредственная образовательная деятельность проводится на прогулке  в виде целевых прогулок, досугов, экскурсий,  по плану организуются спортивные и музыкальные праздники, продолжительность пребывания ребенка на свежем воздухе увеличивается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ние качества образования в дошкольном учреждении ведется в системе в соответствии с отобранными показателями развития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 Здоровье (уровень физического развития и его гармоничность, уровень развития функциональных систем организма, способность приспосабливаться к неблагоприятным воздействиям внешней среды, хорошая адаптивность к условиям жиз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чностные достижения (компетентность, инициативность, самостоятельность, произвольность, креативность, свобода поведения и безопасность, самосознание и самооценка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одовых задач (семинары-практикумы, круглые столы, педсоветы, открытые просмотры, недели творчества и т.д.) повышают компетентность и профессиональные качества педагогов МБДОУ детский сад «Колобок» и способствуют успешной работе коллектива и положительной динамике показателей развития способностей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Зубарева Татьяна Николаевна, стала победителем в районном конкурсе «Воспитатель года 2013 года». Татьяна Николаевна представляла Каратузский район в краевом конкурсе «Воспитатель года Красноярского края 2013 ». Удостоена сертификата на 4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ись мероприятия, развл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 стране Знаний», творческая выставка цветочных композиций « Валь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ветов», совместный поход с родителями на гору Шумилиха «Осен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яния», «Папа, мама, я – спортивная семья», фотовыставка ко Д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жилых людей «Бабушка рядышком с дедушкой», в рамках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, совместно с ПЧ – 54 проводилось  мероприятие, где дети </w:t>
      </w:r>
    </w:p>
    <w:p>
      <w:pPr>
        <w:pStyle w:val="Normal"/>
        <w:rPr/>
      </w:pPr>
      <w:r>
        <w:rPr>
          <w:sz w:val="28"/>
          <w:szCs w:val="28"/>
        </w:rPr>
        <w:t xml:space="preserve">изучали пожарную машину, снаряжение пожарника, показали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умения. На выставке домашнего рукоделия «Фантазии дет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х», были представлены результаты совмест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ов детского сада и родителей. В детском саду стало тради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 творческий конкурс «Снежное зодчество». Искусством сн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ульптуры воспитатели наша сада владеют в совершенстве. У них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ы – как правильно подготовить снег, когда приступить к созд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гур, что сделать, чтобы сохранить хрупкие экспо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ая игра «Зарница» собрала команды снайп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антников, ракетчиков, танкистов, пограничков. Игра проводила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ском саду впервые, но теперь это будет традицией - проводить «Зарниц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23 февраля. Спортивные развлечения, это не только праздник, 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: « Приключения в стране игр», « Как ежик Ерофей пригласил к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ей», «Зимние забавы на прогулке», «Веселые снеговики», «Сказо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ие гномов». Конкурс « Новогодняя игрушка нашей семь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тавка новогодних игрушек «Новогодние самоцветы», новогод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и. Шашечный турнир ко Дню Защитника Отечества, твор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выставка «Сын, отец, дедушка», фотовыставка « Ма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й лучший друг», праздник смеха и веселья, экскурсии в дет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у, районный краеведческий музей. Стало традицией ко Д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возлагать цветы к памятнику героям ВОВ, проводить май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ую эстафету среди сотрудников и детей подготовительных групп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и активное участие в районном конкурсе «Джентельмен – шоу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», сотрудник детского сада Гунбин Федор Алексеевич занял поче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место и стал обладателем приза зрительских сим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 танцевальный ансамбль «Арабеск» в районн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Хрустальный башмачок – 2013» занял 1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тков Кирилл, в районном конкурсе «Волшебные жемчужины» за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я детского сада и медсестра  в сотрудничестве с педагогами и специалистами  продолжают работу по сохранению и укреплению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ов. Регулярно  медсестра Голощапова Е.Г. и  врач – педиатр Кубриков В.А., отслеживают  состояние здоровья детей, дают рекомендации о проведении профилактических мероприятий в период сезонных ОРЗ, кишечных инфе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в детском саду стабильный.  Заболеваемость детей увеличивается только в период сезонных   заболеваний осень- зима, а также  в период адаптации  у детей вновь  поступивших в детский сад детей. Медицинский персонал и воспитатели групп регулярно отслеживали состояние здоровья детей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дицинской поддержки здоровья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жегодный мониторинг групп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заболеваемости и выполнения дней функционирования дошко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фитоницидных свойств чеснока и лука для очищения возд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льтрафиолетовая обработка групповых комнат и других поме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жегодная диспансеризация дошкольников в детской поликлин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дение «Паспорта здоровья ребен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аливающие процед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ывание и мытье рук до локт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ждение босиком по «Тропинке здоровь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здушные ванны (облегченная одеж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ждение босиком в помещ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гулки и занятия на свежем воздух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 в работе с роди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клеты и памятки по укреплению здоровья дошк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стенды для родителей в каждой группе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, семинары-практику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семей в физкультурных досугах и спортивных мероприятиях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встречи с врачами-специалистами детской поликли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питания детей является предметом особой заботы.</w:t>
      </w:r>
      <w:r>
        <w:rPr>
          <w:sz w:val="28"/>
          <w:szCs w:val="28"/>
        </w:rPr>
        <w:t xml:space="preserve">  Администрация детского сада систематически проводит контроль за организацией питания в ДОУ, выполняются все предписания Роспотребнадзора.  Медсестра Голощапова Е.Г. регулярно ведет журналы по качеству питания. В детском саду ежедневно обеспечивают детей питьевой водой, организуются вторые завтраки. Дети детского сада получают полноценное питание ( мясо, молоко, фрукты, соки, овощи и т.д)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детьми раннего возраста.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родолжает  работу с детьми раннего возраста, используя  систему психолого-педагогического сопровождения. В группе раннего возраста решаются вопросы по совершенствованию предметно-развивающей среды, пополнению центров активности в группе игровыми материалами и оборудованием с учетом как возрастных, так и индивидуальных особенностей детей. 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аптации детей к детскому саду педагогический коллектив запланировал и провел разнообразные формы работы как с детьми, так и с родителями: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собрание «Давайте знакомиться!»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;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оспитателей по адаптации с использованием рисования;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представления для малышей с участием детей старшего дошкольного возраста;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, беседы с родителями по вопросам адаптации;</w:t>
      </w:r>
    </w:p>
    <w:p>
      <w:pPr>
        <w:pStyle w:val="Style15"/>
        <w:spacing w:lineRule="auto" w:line="36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раздниках и досу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емственность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продолжает работу по преемственности с МБОУ «Средняя школа им Е.Ф.Трофимова». В начале года был создан план по преемственности детского сада со школой. В этом учебном году отмечены встречи воспитанников с учителями, экскурсия в школу, родительские собрания учителей школы с воспитанниками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раза первоклассники школы показывали для детей подготовительных групп театрализованные представления. Один раз наши воспитанники приходили в гости в школу, а во второй раз сами встречали первоклассников у себя в детском саду. В марте воспитанники подготовительных групп  были приглашены в школу, где для них учителя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 экскурсию по школе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состоялось родительское собрание в подготовительных группах «Как подготовить ребенка к школе?», на котором выступали специалисты детского сада. В апреле месяца в детском саду состоялось общее родительское собрание для родителей подготовительных групп, где выступали учителя 1-х классов. Они рассказали об актуальных трудностях, с которыми сталкиваются и учителя и первоклассники и их родители, дали рекомендации родителям по подготовке детей к школе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- логопед  Путилова Н.И., разработала систему занятий по речевому развитию выпускников, которые способствовали исправлению речи дошколят.</w:t>
      </w:r>
    </w:p>
    <w:p>
      <w:pPr>
        <w:pStyle w:val="Style15"/>
        <w:spacing w:lineRule="auto" w:line="360"/>
        <w:ind w:firstLine="540"/>
        <w:rPr/>
      </w:pPr>
      <w:r>
        <w:rPr/>
        <w:t>Уровень подготовки детей к школе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1590"/>
        <w:gridCol w:w="1600"/>
        <w:gridCol w:w="1650"/>
        <w:gridCol w:w="154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 школьной готов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 школьной готовн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 школьной готовност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с родителям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ями воспитательно-образовательного процесса в группах детского сада – одно из главных направлений в работе детского сада. Родители принимают участие в днях открытых дверей в детском саду, активно посещают и участвуют в праздниках и досугах детей, участвуют по благоустройству детского сада на субботниках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и специалисты детского сада знакомили родителей и гостей с новыми формами работы с детьми, организацией работы с воспитанниками в различные режимные моменты. Мероприятия  детского сада повысили интерес родителей к работе воспитателей с воспитанниками. Педагогический коллектив в течение учебного года, вел работу с семьей по психолого-педагогическому просвещению. Помогали родителям разобраться во многих  вопросах воспитания и образования детей дошкольного возраст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ого коллектива вопрос сотрудничества воспитателя и родителей остается наиболее значимым и до конца не решенным. Загруженность родителей, нежелание вникать в вопросы развития ребенка, передача ребенка целиком в детский сад это только некоторые причины  незаинтересованности родителей. Решая эти проблемы, педагогический коллектив детского сада, на следующий учебный  год наметили следующие совместные мероприятия:  общее родительское собрание с видеопризентацией: « Давайте знакомиться, будим дружить!», дни открытых дверей – экскурсии по  детскому саду, круглые столы для родителей будущих первоклассников и родителей воспитанников старших групп с показом видеофильмов об организации воспитательно-образовательного процесса в группах, наглядная информация - мини листовки: «Это Вам интересно!», «Надо помнить о Ваших детях!», продолжать работу по модернизации развивающей среды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чалу 2013-2014 учебного года в детском саду были проведены ремонтные работы в спальных комнатах деревянных зданий, косметический ремонт всех 10групп. Отремонтированы отмостки около кирпичного здания детского сада, сделаны шкафы для уборочного инвентаря во всех туалетных комнатах. Установлены 4 стола на пищеб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детского сада одна из главных задач коллектива. Разбито множественное количество цветников, оформлены тематически  игровые  площадки: «Роев ручей», «Птица счастья», «Лебединое озеро». Постоянно ведется поиск новых, интересных, сюжетных форм оформления детского сад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году педагогический коллектив определяет цели и задачи воспитательно – образовательного процесса: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еализация образовательной деятельности на основе внедрения в практику различных образовательных форм с учетом федеральных государственных требовани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ое направление: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ть внедрять новые формы физического развития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ть педагогическое мастерство, применяя передовые методики и технологии воспитания и обучения детей с учетом федеральных государствен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ть условия для формирования художественно – эстетического вкуса и творческого выражения личности посредством искусства( через изобразительную, музыкальную, театрально – художественную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евую активность детей в поликультурном языковом пространстве в процессе интегрированного сотрудничества педагогов, специалистов ДОУ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еемственные связи в рамках реализации единой линии развития дошкольника на этапах детского сада 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0:00Z</dcterms:created>
  <dc:creator>123</dc:creator>
  <dc:description/>
  <cp:keywords/>
  <dc:language>en-US</dc:language>
  <cp:lastModifiedBy>123</cp:lastModifiedBy>
  <cp:lastPrinted>2012-08-09T14:57:00Z</cp:lastPrinted>
  <dcterms:modified xsi:type="dcterms:W3CDTF">2013-09-04T05:25:00Z</dcterms:modified>
  <cp:revision>137</cp:revision>
  <dc:subject/>
  <dc:title/>
</cp:coreProperties>
</file>